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ор Шегарского района Томской области в судебном порядке обязал местного жителя возместить материальный ущерб, причинённый незаконным забоем л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бращения прокурора Шегарского района Андрея Белозёрова в суд послужило вступление в законную силу приговора в отношении жителя с. Мельниково. Он признан  виновным в совершении преступления, предусмотренного пунктами «а,б,г» части 1 статьи 258 УК РФ (незаконная охота с причинением крупного ущерба, с применением механического транспортного средства на особо охраняемой природной территории), и ему назначен штраф в размере 10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 январе 2015 года осуждённый в отсутствие разрешения на добычу охотничьих ресурсов с использованием снегохода «Буран» произвёл незаконный отстрел лося на заповедной территории государственного зоологического заказника областного значения «Иловский». Материальный вред от незаконной охоты составил 20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я в суд исковое заявление о взыскании с осуждённого в пользу Российской Федерации всей суммы вреда, прокурор отметил, что объекты животного мира в силу природоохранного законодательства, являются государственной собственностью. Незаконно уничтоженное государственное имущество подлежит возмещению в казну в его денежном эквивал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прокурора удовлетворены судом в полном объё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вступило в законн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38:00Z</dcterms:created>
  <dc:creator>Администратор</dc:creator>
  <dc:description/>
  <cp:keywords/>
  <dc:language>en-US</dc:language>
  <cp:lastModifiedBy>Администратор</cp:lastModifiedBy>
  <dcterms:modified xsi:type="dcterms:W3CDTF">2017-05-02T08:17:00Z</dcterms:modified>
  <cp:revision>2</cp:revision>
  <dc:subject/>
  <dc:title/>
</cp:coreProperties>
</file>